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 защиту Битцевского и Бутовского леса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и Лыжной трассы «Битца»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6"/>
        <w:gridCol w:w="5384"/>
        <w:gridCol w:w="1538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,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1:00Z</dcterms:created>
  <dc:creator>Олеся</dc:creator>
  <dc:description/>
  <cp:keywords/>
  <dc:language>en-US</dc:language>
  <cp:lastModifiedBy>DK</cp:lastModifiedBy>
  <cp:lastPrinted>2006-05-19T17:51:00Z</cp:lastPrinted>
  <dcterms:modified xsi:type="dcterms:W3CDTF">2010-04-23T11:07:00Z</dcterms:modified>
  <cp:revision>6</cp:revision>
  <dc:subject/>
  <dc:title>В защиту Бутовского леса и Лыжной трассы Битца</dc:title>
</cp:coreProperties>
</file>